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19 декабря 2017 года                                                  № 214 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1875" w:hRule="atLeast"/>
        </w:trPr>
        <w:tc>
          <w:tcPr>
            <w:tcW w:w="4696" w:type="dxa"/>
            <w:tcBorders/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муниципального образования  «Рамешковский район» Тверской области «Муниципальное управление на 2018-2020 годы»</w:t>
            </w:r>
          </w:p>
          <w:p>
            <w:pPr>
              <w:pStyle w:val="Style15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5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 Тверской области от 27 ноября 2017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99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программу  муниципального образования  «Рамешковский район» Тверской области «Муниципальное управление на 2018-2020 годы» (прилагается).</w:t>
      </w:r>
    </w:p>
    <w:p>
      <w:pPr>
        <w:pStyle w:val="Style15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Рамешковского района Тверской области от 14 декабря 2016 года № 240-па «Об утверждении муниципальной программы  муниципального образования  «Рамешковский район» Тверской области « Муниципальное управление на 2017-2019 годы». </w:t>
      </w:r>
    </w:p>
    <w:p>
      <w:pPr>
        <w:pStyle w:val="Style15"/>
        <w:ind w:right="142" w:firstLine="709"/>
        <w:jc w:val="both"/>
        <w:rPr/>
      </w:pPr>
      <w:r>
        <w:rPr>
          <w:sz w:val="28"/>
          <w:szCs w:val="28"/>
        </w:rPr>
        <w:t>3.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йона Петухову Н.Н.                      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постановление вступает в силу со дня официального обнародования, за исключением пункта 2, который вступает в силу с 01 января 2018 год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Глава  Рамешковского района                                А.А.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80"/>
        <w:ind w:left="12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iCs/>
          <w:spacing w:val="-5"/>
        </w:rPr>
        <w:t xml:space="preserve">    </w:t>
      </w:r>
      <w:r>
        <w:rPr>
          <w:rStyle w:val="Style13"/>
          <w:rFonts w:cs="Times New Roman;Times New Roman" w:ascii="Times New Roman;Times New Roman" w:hAnsi="Times New Roman;Times New Roman"/>
          <w:b/>
          <w:color w:val="000000"/>
        </w:rPr>
        <w:t>Паспорт</w:t>
      </w:r>
    </w:p>
    <w:p>
      <w:pPr>
        <w:pStyle w:val="TextBody"/>
        <w:shd w:fill="auto" w:val="clear"/>
        <w:spacing w:lineRule="exact" w:line="280" w:before="0" w:after="244"/>
        <w:ind w:left="120" w:hanging="0"/>
        <w:jc w:val="center"/>
        <w:rPr/>
      </w:pPr>
      <w:r>
        <w:rPr>
          <w:rStyle w:val="Style13"/>
          <w:rFonts w:cs="Times New Roman;Times New Roman" w:ascii="Times New Roman;Times New Roman" w:hAnsi="Times New Roman;Times New Roman"/>
          <w:b/>
          <w:color w:val="000000"/>
          <w:lang w:val="ru-RU"/>
        </w:rPr>
        <w:t>муниципальной программы муниципального образования  «Рамешковский район» Тверской области</w:t>
      </w:r>
    </w:p>
    <w:tbl>
      <w:tblPr>
        <w:tblW w:w="99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9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/>
              <w:ind w:hanging="0"/>
              <w:jc w:val="both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Муниципальная программа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муниципального образования  «Рамешковский район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Тверской области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«Муниципальное управление на 201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>8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-20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>20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годы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</w:t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spacing w:lineRule="exact" w:line="3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8"/>
              <w:ind w:hanging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Администрация Рамешк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  <w:r>
              <w:rPr>
                <w:rStyle w:val="InternetLink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3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8"/>
              <w:ind w:hanging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Администрация Рамешк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 муниципальной программы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0"/>
              <w:ind w:hanging="0"/>
              <w:jc w:val="both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-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 муниципальной 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0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>Повышение результатив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 xml:space="preserve"> деятельност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муниципального управления муниципальным образованием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«Рамешковский район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 Тверской области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0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Подпрограмма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 w:eastAsia="en-US"/>
              </w:rPr>
              <w:t xml:space="preserve"> 1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«Повышение эффективности функционирования систем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 xml:space="preserve"> орган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местного самоуправления»</w:t>
            </w:r>
          </w:p>
          <w:p>
            <w:pPr>
              <w:pStyle w:val="TextBody"/>
              <w:shd w:fill="auto" w:val="clear"/>
              <w:spacing w:lineRule="auto" w:line="240" w:before="0" w:after="30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Подпрограмма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 w:eastAsia="en-US"/>
              </w:rPr>
              <w:t xml:space="preserve"> 2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«Обеспечение информационной открытости органов местного самоуправления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Подпрограмма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 w:eastAsia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«Охрана труда»</w:t>
            </w:r>
          </w:p>
          <w:p>
            <w:pPr>
              <w:pStyle w:val="TextBody"/>
              <w:shd w:fill="auto" w:val="clear"/>
              <w:spacing w:lineRule="exact" w:line="280" w:before="30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Обеспечивающая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подпрограмма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«Обеспечение деятельности администрации Рамешковского район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/>
              <w:ind w:firstLine="340"/>
              <w:jc w:val="both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Уровень эффективности функционирования систем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 xml:space="preserve">орган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местного самоуправления муниципального образования «Рамешковский район» Тверской области в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год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>возрастет 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>35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%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 xml:space="preserve"> по сравнению с уровнем 2017 год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ind w:firstLine="24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Уровень удовлетворенности населения эффективностью деятельности органов местного самоуправления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>«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амешковс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>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райо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Тверской области в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год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 xml:space="preserve"> возрастет на 15% по сравнению с уровнем 2017 года.    </w:t>
            </w:r>
          </w:p>
          <w:p>
            <w:pPr>
              <w:pStyle w:val="TextBody"/>
              <w:shd w:fill="auto" w:val="clear"/>
              <w:spacing w:lineRule="auto" w:line="240"/>
              <w:ind w:firstLine="24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Уровень удовлетворенности граждан качеством муниципальных услуг, оказываемых структурными подразделениями администрации Рамешковск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 xml:space="preserve">  в 2020 году возрастет на 10 % по сравнению с уровнем 2017 года.                                 </w:t>
            </w:r>
          </w:p>
          <w:p>
            <w:pPr>
              <w:pStyle w:val="TextBody"/>
              <w:shd w:fill="auto" w:val="clear"/>
              <w:spacing w:lineRule="auto" w:line="240"/>
              <w:ind w:firstLine="24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>Доля решений органов местного самоуправ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>«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амешковс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>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райо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 xml:space="preserve"> Тверской обла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en-US"/>
              </w:rPr>
              <w:t xml:space="preserve">, соответствующих стратегии социально-экономического развития Рамешковского района в 2020 году увеличится на 20% по сравнению с долей 2017 года.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left="20" w:hanging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Style w:val="Style13"/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>Общий объем финансирования муниципальной программы составляет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en-US"/>
              </w:rPr>
              <w:t xml:space="preserve">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 xml:space="preserve">–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lang w:val="ru-RU" w:eastAsia="en-US"/>
              </w:rPr>
              <w:t>74863,8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тыс. руб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>.,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384" w:leader="none"/>
              </w:tabs>
              <w:spacing w:lineRule="auto" w:line="240"/>
              <w:ind w:hanging="0"/>
              <w:rPr>
                <w:rStyle w:val="Style13"/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lang w:val="en-US" w:eastAsia="en-US"/>
              </w:rPr>
              <w:t>201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lang w:val="ru-RU" w:eastAsia="en-US"/>
              </w:rPr>
              <w:t>8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г. –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lang w:val="ru-RU" w:eastAsia="en-US"/>
              </w:rPr>
              <w:t xml:space="preserve">24021,0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lang w:val="en-US" w:eastAsia="en-US"/>
              </w:rPr>
              <w:t>тыс. руб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 xml:space="preserve">., в том числе: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en-US"/>
              </w:rPr>
              <w:t>подпрограмма1- 0,0 тыс. руб.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384" w:leader="none"/>
              </w:tabs>
              <w:spacing w:lineRule="auto" w:line="240"/>
              <w:ind w:hanging="0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en-US"/>
              </w:rPr>
              <w:t>подпрограмма 2 – 700,0 тыс. руб.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384" w:leader="none"/>
              </w:tabs>
              <w:spacing w:lineRule="auto" w:line="240"/>
              <w:ind w:hanging="0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 xml:space="preserve">подпрограмма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en-US"/>
              </w:rPr>
              <w:t xml:space="preserve">3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 xml:space="preserve">–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en-US"/>
              </w:rPr>
              <w:t>0,0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 xml:space="preserve"> тыс. руб.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ru-RU"/>
              </w:rPr>
              <w:t>обеспечивающая подпрограмма -   23321,0 тыс. руб.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Style w:val="Style13"/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lang w:val="en-US" w:eastAsia="en-US"/>
              </w:rPr>
              <w:t>201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lang w:val="ru-RU" w:eastAsia="en-US"/>
              </w:rPr>
              <w:t>9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lang w:val="en-US" w:eastAsia="en-US"/>
              </w:rPr>
              <w:t>г.–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lang w:val="ru-RU" w:eastAsia="en-US"/>
              </w:rPr>
              <w:t>25411,7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en-US"/>
              </w:rPr>
              <w:t xml:space="preserve">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lang w:val="en-US" w:eastAsia="en-US"/>
              </w:rPr>
              <w:t>тыс. руб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 xml:space="preserve">., в том числе: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en-US"/>
              </w:rPr>
              <w:t>Подпрограмма 1- 0 тыс. руб.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en-US"/>
              </w:rPr>
              <w:t>подпрограмма 2- 700,0 тыс.руб.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>подпрограмма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en-US"/>
              </w:rPr>
              <w:t xml:space="preserve"> 3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 xml:space="preserve"> –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en-US"/>
              </w:rPr>
              <w:t>0,0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 xml:space="preserve"> тыс. руб.;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>обеспечивающая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en-US"/>
              </w:rPr>
              <w:t xml:space="preserve"> 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>подпрограмма–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en-US"/>
              </w:rPr>
              <w:t xml:space="preserve">24711,7 тыс.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>руб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384" w:leader="none"/>
              </w:tabs>
              <w:spacing w:lineRule="auto" w:line="240"/>
              <w:ind w:hanging="0"/>
              <w:rPr>
                <w:rStyle w:val="Style13"/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lang w:val="en-US" w:eastAsia="en-US"/>
              </w:rPr>
              <w:t>20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lang w:val="ru-RU" w:eastAsia="en-US"/>
              </w:rPr>
              <w:t>20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г. –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lang w:val="ru-RU" w:eastAsia="en-US"/>
              </w:rPr>
              <w:t xml:space="preserve">25431,1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b/>
                <w:lang w:val="en-US" w:eastAsia="en-US"/>
              </w:rPr>
              <w:t>тыс. руб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 xml:space="preserve">., в том числе: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en-US"/>
              </w:rPr>
              <w:t>подпрограмма1- 0,0 тыс. руб.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384" w:leader="none"/>
              </w:tabs>
              <w:spacing w:lineRule="auto" w:line="240"/>
              <w:ind w:hanging="0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en-US"/>
              </w:rPr>
              <w:t>подпрограмма 2 – 700,0 тыс. руб.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384" w:leader="none"/>
              </w:tabs>
              <w:spacing w:lineRule="auto" w:line="240"/>
              <w:ind w:hanging="0"/>
              <w:rPr>
                <w:rStyle w:val="Style13"/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 xml:space="preserve">подпрограмма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en-US"/>
              </w:rPr>
              <w:t xml:space="preserve">3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 xml:space="preserve">– 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en-US"/>
              </w:rPr>
              <w:t>0,0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 xml:space="preserve"> тыс. руб.;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lang w:val="ru-RU" w:eastAsia="ru-RU"/>
              </w:rPr>
              <w:t>обеспечивающая подпрограмма -   24731,1тыс. руб.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lang w:val="en-US" w:eastAsia="en-US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384" w:leader="none"/>
              </w:tabs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FF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 Общая характеристика сферы реализации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 программы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аздел I Общая характеристика сферы муниципального управления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соответствии с Уставом  муниципального образования  «Рамешковский  район» Тверской области структуру  органов местного самоуправления  Рамешковского района  составляют: Собрание депутатов  Рамешковского района – представительный орган муниципального образования, глава Рамешковского района – глава муниципального образования, администрация Рамешковского района – исполнительно-распорядительный орган  муниципального образования  и иные  органы местного самоуправления, предусмотренные Уставом. Глава Рамешковского  района  является высшим  должностным лицом Рамешковского района и наделяться  Уставом  собственными полномочиями по решению вопросов местного значения и возглавляет администрацию Рамешковского района. Глава Рамешковского района подотчетен и подконтролен населению и Собранию  депутатов Рамешковского района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Рамешковского района Тверской области не входят в систему государственной власти Тверской области, наделяются Уставом и нормативными правовыми актами Собрания депутатов собственной компетенцией по решению вопросов местного значения. Органы местного самоуправления играют ведущую роль в управлении наиболее важными социально-экономическими процессами в муниципальном образовании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овую основу местного самоуправления Рамешковского района составляют: Конституция Российской Федерации, Федеральный закон «Об общих принципах организации местного самоуправления в Российской Федерации», другие федеральные законы, издаваемые в соответствии с ними иные нормативные правовые акты Российской Федерации, законы и нормативные акты Тверской области, Устав муниципального образования «Рамешковский район» Тверской области, решения, принятые на местных референдумах  и сходах граждан и иные муниципальные правовые акты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ая муниципальная  программа направлена на повышение результативности муниципального управления муниципальным образованием «Рамешковский район» Тверской области,  эффективности функционирования системы  органов местного самоуправления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Вопрос повышения  эффективности работы  органов местного самоуправления носит комплексный характер и предусматривает в первую очередь смену административного подхода в  муниципальном  управлении на функциональный, при котором власть выступает в первую очередь как поставщик  муниципальных услуг и эффективно взаимодействует с обществом. Современное развитие общественного сектора, участие граждан в решении вопросов местного значения органов местного самоуправления требуют качественных  муниципальных  услуг, открытости информации о разрабатываемых нормативных муниципальных правовых актах, результатах их общественного обсуждения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ачества работы  органов местного самоуправления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 результативного муниципального управления становятся взаимодействие и координация деятельности, информационная открытость, наличие организаций, объединений, выполняющих функцию общественной оценки эффективности муниципальных  услуг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аздел II Основные проблемы в сфере  муниципального управления.</w:t>
      </w:r>
    </w:p>
    <w:p>
      <w:pPr>
        <w:pStyle w:val="Formattexttopleveltext"/>
        <w:tabs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</w:t>
        <w:tab/>
        <w:t>7. Основные проблемы, на решение которых направлена  муниципальная программа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а) недостаточная эффективность оказания основных  муниципальных  услуг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б) низкий уровень удовлетворенности и информирования граждан о работе органов местного самоуправления муниципального образования «Рамешковский район» Тверской области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неактивное  участие общественности в решении основных  задач социально-экономического развития  район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б) недостаточное стремление к повышению  своей профессиональной  компетенции муниципальных служащих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 Возникновение указанных проблем, на решение которых в первую очередь направлена  муниципальная программа, связано с рядом факторов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 отсутствие связи полномочий  органов местного самоуправления с системой закрепления доходных источников. Объем средств, необходимый  муниципальным образованиям для выполнения полномочий и приоритетных  государственных задач, не связан с закрепленными доходными источниками и объемами финансовой помощи из федерального  и регионального бюджетов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наличие в обществе социальной апатии и безразличия;                                                                                                          3) недостаточная нацеленность муниципальных служащих на результат и социальный эффект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) сложившиеся стереотипы закрытости и элитарности власти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5)  недостаточное использование современных технологий управления в работе органов местного самоуправления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6)  длительное отсутствие стратегии развития муниципального образования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7) протяженность территории  района и низкая плотность населения. Большая территория и низкая плотность населения ведут не только к удорожанию стоимости государственных и муниципальных услуг, в первую очередь социального характера (образование, здравоохранение, культура), но и напрямую влияют на их качество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8)   отток кадров из района. Географическое месторасположение между крупными мегаполисами Москвой и Санкт-Петербургом создает объективные предпосылки для оттока экономически активного населения Тверской области в целом и Рамешковского района в частности. При этом из района уезжают в основном граждане молодого трудоспособного возраста;</w:t>
      </w:r>
    </w:p>
    <w:p>
      <w:pPr>
        <w:pStyle w:val="Formattexttopleveltext"/>
        <w:tabs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9) состояние инженерной инфраструктуры. Высокий уровень изношенности инженерной инфраструктуры и, прежде всего, в сфере жилищно-коммунального хозяйства (физический износ более 60 %) оказывает отрицательное влияние на качество и стоимость предоставляемых услуг, снижает инвестиционную привлекательность района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Для предоставления  муниципальных услуг  органами местного самоуправления муниципальных образований  Рамешковского района Тверской области, межведомственного электронного взаимодействия необходимо наличие на территории района развитой телекоммуникационной инфраструктуры, обеспечивающей предоставление населению качественных и доступных услуг связи. </w:t>
      </w:r>
    </w:p>
    <w:p>
      <w:pPr>
        <w:pStyle w:val="Heading3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аздел III Основные направления решения проблем в сфере муниципального управления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0. Главными  направлениями в  решении  вопросов  местного значения органов местного самоуправления  Рамешковского района по повышению эффективности их работы являются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нормативно-правовой базы, совершенствование процесса нормотворчества, повышение качества муниципальных нормативных правовых актов, эффективности защиты прав и законных интересов граждан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б) обеспечение координации деятельности территориальных органов федеральной и государственной власти,  органов местного самоуправления муниципальных образований  Рамешковского района, а также общественных  формирований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) рост результативности работы органов местного самоуправления Рамешковского района Тверской области, формирование системы четкого распределения ответственности и функций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г) активное внедрение современных технологий при оказании  муниципальных  услуг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) повышение уровня удовлетворенности получателей  муниципальных  услуг как основного критерия оценки работы  органов местного самоуправления Рамешковского района  Тверской области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стоянное повышение квалификации и внутренней мотивации  муниципальных служащих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прозрачности и информационной открытости  деятельности  органов местного самоуправления Рамешковского района Тверской област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) развитие межведомственного электронного взаимодействия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) развитие жилищно-коммунальной сферы муниципального образования.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аздел IV Основные приоритеты в сфере муниципального управления</w:t>
        <w:br/>
        <w:t>     </w:t>
        <w:tab/>
      </w:r>
    </w:p>
    <w:p>
      <w:pPr>
        <w:pStyle w:val="Heading3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1. Приоритетами в деятельности органов местного самоуправления муниципального образования «Рамешковский район»  Тверской области в сфере реализации муниципальной программы на плановый период являются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а) повышение эффективности долгосрочного и оперативного планирования и анализ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б) повышение информационной открытости исполнительно- распорядительных органов  муниципального образования «Рамешковский район»  Тверской области;</w:t>
      </w:r>
    </w:p>
    <w:p>
      <w:pPr>
        <w:pStyle w:val="Formattexttopleveltext"/>
        <w:tabs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в) активное вовлечение общественных  формирований  в решение социально значимых проблем  Рамешковского район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г) оценка качества работы исполнительно-распорядительных органов по результатам деятельности и эффективности оказываемых  муниципальных услуг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) создание условий для результативной профессиональной деятельности и должностного роста муниципальных служащих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е) укрепление развития межведомственного взаимодействия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ж) укрепление сферы жилищно-коммунального хозяйств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12. Муниципальная программа предусматривает создание такой системы исполнительно-распорядительной власти, где качественное  оказание муниципальных услуг, информационная открытость, оперативное межведомственное взаимодействие, взаимодействие с институтами гражданского общества, повышение внутренней мотивации муниципальных служащих и служащих к профессиональному росту являются  необходимыми  условиями повышения эффективности работы системы  органов местного самоуправления.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I Цель муниципальной программы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3. Муниципальная программа направлена на достижение следующей цели: </w:t>
      </w:r>
      <w:r>
        <w:rPr>
          <w:color w:val="000000"/>
          <w:sz w:val="28"/>
          <w:szCs w:val="28"/>
        </w:rPr>
        <w:t xml:space="preserve">«Повышение результативности муниципального управления муниципальным образованием </w:t>
      </w:r>
      <w:r>
        <w:rPr>
          <w:rStyle w:val="Style13"/>
          <w:color w:val="000000"/>
        </w:rPr>
        <w:t>«Рамешковский район»</w:t>
      </w:r>
      <w:r>
        <w:rPr>
          <w:color w:val="000000"/>
          <w:sz w:val="28"/>
          <w:szCs w:val="28"/>
        </w:rPr>
        <w:t xml:space="preserve">  Тверской области.</w:t>
      </w:r>
    </w:p>
    <w:p>
      <w:pPr>
        <w:pStyle w:val="Formattexttopleveltext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 xml:space="preserve">14. Показателями, характеризующими достижение цели  </w:t>
      </w:r>
      <w:r>
        <w:rPr>
          <w:color w:val="000000"/>
          <w:sz w:val="28"/>
          <w:szCs w:val="28"/>
        </w:rPr>
        <w:t xml:space="preserve">«Повышение результативности муниципального управления муниципальным образованием </w:t>
      </w:r>
      <w:r>
        <w:rPr>
          <w:rStyle w:val="Style13"/>
          <w:color w:val="000000"/>
        </w:rPr>
        <w:t>«Рамешковский район»</w:t>
      </w:r>
      <w:r>
        <w:rPr>
          <w:color w:val="000000"/>
          <w:sz w:val="28"/>
          <w:szCs w:val="28"/>
        </w:rPr>
        <w:t xml:space="preserve">  Тверской области</w:t>
      </w:r>
      <w:r>
        <w:rPr>
          <w:sz w:val="28"/>
          <w:szCs w:val="28"/>
        </w:rPr>
        <w:t>, являются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Показатель 1 цели программы</w:t>
      </w:r>
      <w:r>
        <w:rPr>
          <w:sz w:val="28"/>
          <w:szCs w:val="28"/>
        </w:rPr>
        <w:t xml:space="preserve"> - уровень  эффективности функционирования системы  местного самоуправления муниципального образования «Рамешковский район» Тверской области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Показатель 2 цели программы</w:t>
      </w:r>
      <w:r>
        <w:rPr>
          <w:sz w:val="28"/>
          <w:szCs w:val="28"/>
        </w:rPr>
        <w:t xml:space="preserve"> -  </w:t>
      </w:r>
      <w:r>
        <w:rPr>
          <w:color w:val="000000"/>
          <w:sz w:val="28"/>
          <w:szCs w:val="28"/>
          <w:lang w:val="en-US" w:eastAsia="en-US"/>
        </w:rPr>
        <w:t>уровень удовлетворенности населения эффективностью деятельности органов местного самоуправления муниципального образования «Рамешковский район» Тверской области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оказатель 3  цели программы - </w:t>
      </w:r>
      <w:r>
        <w:rPr>
          <w:sz w:val="28"/>
          <w:szCs w:val="28"/>
        </w:rPr>
        <w:t xml:space="preserve"> уровень удовлетворенности граждан качеством  муниципальных  услуг, оказываемых структурными подразделениями  администрации Рамешковского района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Показатель 4 цели программы</w:t>
      </w:r>
      <w:r>
        <w:rPr>
          <w:sz w:val="28"/>
          <w:szCs w:val="28"/>
        </w:rPr>
        <w:t xml:space="preserve"> - доля решений  органов местного самоуправления  муниципального образования «Рамешковский район»  Тверской области, соответствующих стратегии социально-экономического развития  Рамешковского района  Тверской област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15. Значения показателей цели  муниципальной  программы по годам ее реализации приведены в приложении 1 к настоящей  муниципальной программе.</w:t>
      </w:r>
    </w:p>
    <w:p>
      <w:pPr>
        <w:pStyle w:val="Heading3"/>
        <w:tabs>
          <w:tab w:val="left" w:pos="72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II Подпрограммы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</w:t>
        <w:tab/>
        <w:t>16. Реализация  муниципальной программы связана с выполнением следующих подпрограмм: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     </w:t>
      </w:r>
      <w:r>
        <w:rPr>
          <w:rFonts w:cs="Times New Roman;Times New Roman" w:ascii="Times New Roman;Times New Roman" w:hAnsi="Times New Roman;Times New Roman"/>
          <w:lang w:val="ru-RU"/>
        </w:rPr>
        <w:tab/>
      </w:r>
      <w:r>
        <w:rPr>
          <w:rFonts w:cs="Times New Roman;Times New Roman" w:ascii="Times New Roman;Times New Roman" w:hAnsi="Times New Roman;Times New Roman"/>
        </w:rPr>
        <w:t>а)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</w:rPr>
        <w:t>одпрограмма 1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«Повышение эффективности функционирования системы органов местного самоуправления»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;</w:t>
      </w:r>
    </w:p>
    <w:p>
      <w:pPr>
        <w:pStyle w:val="TextBody"/>
        <w:shd w:fill="auto" w:val="clear"/>
        <w:tabs>
          <w:tab w:val="left" w:pos="720" w:leader="none"/>
        </w:tabs>
        <w:spacing w:lineRule="auto" w:line="24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ab/>
        <w:t>б) п</w:t>
      </w:r>
      <w:r>
        <w:rPr>
          <w:rFonts w:cs="Times New Roman;Times New Roman" w:ascii="Times New Roman;Times New Roman" w:hAnsi="Times New Roman;Times New Roman"/>
          <w:color w:val="000000"/>
        </w:rPr>
        <w:t>одпрограмма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2  </w:t>
      </w:r>
      <w:r>
        <w:rPr>
          <w:rFonts w:cs="Times New Roman;Times New Roman" w:ascii="Times New Roman;Times New Roman" w:hAnsi="Times New Roman;Times New Roman"/>
          <w:color w:val="000000"/>
        </w:rPr>
        <w:t>«Обеспечение информационной открытости органов местного самоуправления»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;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ab/>
        <w:t>в) п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дпрограмма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3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«Охрана труда»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;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</w:rPr>
        <w:t>г</w:t>
      </w:r>
      <w:r>
        <w:rPr>
          <w:rFonts w:cs="Times New Roman;Times New Roman" w:ascii="Times New Roman;Times New Roman" w:hAnsi="Times New Roman;Times New Roman"/>
          <w:b/>
          <w:color w:val="000000"/>
          <w:lang w:val="ru-RU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</w:rPr>
        <w:t>обеспечивающая подпрограмма «Обеспечение деятельности администрации Рамешковского района»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.</w:t>
      </w:r>
    </w:p>
    <w:p>
      <w:pPr>
        <w:pStyle w:val="Formattexttopleveltext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одраздел I Подпрограмм</w:t>
      </w:r>
      <w:r>
        <w:rPr>
          <w:rFonts w:cs="Times New Roman;Times New Roman" w:ascii="Times New Roman;Times New Roman" w:hAnsi="Times New Roman;Times New Roman"/>
          <w:b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</w:rPr>
        <w:t xml:space="preserve"> 1 </w:t>
      </w:r>
      <w:r>
        <w:rPr>
          <w:rFonts w:cs="Times New Roman;Times New Roman" w:ascii="Times New Roman;Times New Roman" w:hAnsi="Times New Roman;Times New Roman"/>
          <w:b/>
          <w:color w:val="000000"/>
        </w:rPr>
        <w:t>«Повышение эффективности функционирования системы органов местного самоуправления»</w:t>
      </w:r>
    </w:p>
    <w:p>
      <w:pPr>
        <w:pStyle w:val="Heading4"/>
        <w:spacing w:before="0" w:after="0"/>
        <w:jc w:val="center"/>
        <w:rPr/>
      </w:pPr>
      <w:r>
        <w:rPr/>
        <w:t>Глава 1. Задачи подпрограммы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br/>
        <w:t>     </w:t>
      </w:r>
      <w:r>
        <w:rPr>
          <w:rFonts w:cs="Times New Roman;Times New Roman" w:ascii="Times New Roman;Times New Roman" w:hAnsi="Times New Roman;Times New Roman"/>
          <w:lang w:val="ru-RU"/>
        </w:rPr>
        <w:tab/>
      </w:r>
      <w:r>
        <w:rPr>
          <w:rFonts w:cs="Times New Roman;Times New Roman" w:ascii="Times New Roman;Times New Roman" w:hAnsi="Times New Roman;Times New Roman"/>
        </w:rPr>
        <w:t>1</w:t>
      </w:r>
      <w:r>
        <w:rPr>
          <w:rFonts w:cs="Times New Roman;Times New Roman" w:ascii="Times New Roman;Times New Roman" w:hAnsi="Times New Roman;Times New Roman"/>
          <w:lang w:val="ru-RU"/>
        </w:rPr>
        <w:t>7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b/>
        </w:rPr>
        <w:t>Реализация подпрограммы 1</w:t>
      </w:r>
      <w:r>
        <w:rPr>
          <w:rFonts w:cs="Times New Roman;Times New Roman" w:ascii="Times New Roman;Times New Roman" w:hAnsi="Times New Roman;Times New Roman"/>
        </w:rPr>
        <w:t xml:space="preserve"> «Повышение эффективности функционирования системы органов местного самоуправления»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вязана с решением следующих задач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а) задача 1 подпрограммы 1 «Совершенствование  деятельности органов местного самоуправления муниципального образования «Рамешковский район» Тверской области»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) задача 2 «Формирование квалифицированного кадрового состава муниципальной службы»;</w:t>
      </w:r>
    </w:p>
    <w:p>
      <w:pPr>
        <w:pStyle w:val="Formattexttopleveltext"/>
        <w:tabs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в) задача 3 «Реформирование деятельности органов местного самоуправления»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8. Решение задачи 1</w:t>
      </w:r>
      <w:r>
        <w:rPr>
          <w:sz w:val="28"/>
          <w:szCs w:val="28"/>
        </w:rPr>
        <w:t xml:space="preserve"> «Совершенствование деятельности органов местного самоуправления муниципального образования «Рамешковский район» Тверской области» оценивается с помощью следующих показателей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казатель 1 задачи 1 подпрограммы 1</w:t>
      </w:r>
      <w:r>
        <w:rPr>
          <w:sz w:val="28"/>
          <w:szCs w:val="28"/>
        </w:rPr>
        <w:t xml:space="preserve"> - уровень удовлетворенности граждан  деятельностью  органов местного самоуправления муниципального образовани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казатель 2 задачи 1 подпрограммы 1</w:t>
      </w:r>
      <w:r>
        <w:rPr>
          <w:sz w:val="28"/>
          <w:szCs w:val="28"/>
        </w:rPr>
        <w:t xml:space="preserve"> - уровень  эффективности муниципальной службы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оказатель 1 мероприятия 1 подпрограммы 1 – </w:t>
      </w:r>
      <w:r>
        <w:rPr>
          <w:sz w:val="28"/>
          <w:szCs w:val="28"/>
        </w:rPr>
        <w:t>количество муниципальных служащих, прошедших переподготовку и повышение квалификаци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оказатель 2 мероприятия 1 подпрограммы 1 – </w:t>
      </w:r>
      <w:r>
        <w:rPr>
          <w:sz w:val="28"/>
          <w:szCs w:val="28"/>
        </w:rPr>
        <w:t>разработка качественных муниципальных  правовых актов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оказатель 1 мероприятия 2 подпрограммы 1 – </w:t>
      </w:r>
      <w:r>
        <w:rPr>
          <w:sz w:val="28"/>
          <w:szCs w:val="28"/>
        </w:rPr>
        <w:t>доля принятых решений по управлению муниципальным имуществом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19. Решение  задачи 2  </w:t>
      </w:r>
      <w:r>
        <w:rPr>
          <w:sz w:val="28"/>
          <w:szCs w:val="28"/>
        </w:rPr>
        <w:t>«Формирование квалифицированного кадрового состава муниципальной службы» имеет показатели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казатель 1 задачи 2 подпрограммы 1 - </w:t>
      </w:r>
      <w:r>
        <w:rPr>
          <w:sz w:val="28"/>
          <w:szCs w:val="28"/>
        </w:rPr>
        <w:t>количество муниципальных служащих, прошедших переподготовку и повышение квалифик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казатель 2  задачи  2 подпрограммы 1 - </w:t>
      </w:r>
      <w:r>
        <w:rPr>
          <w:sz w:val="28"/>
          <w:szCs w:val="28"/>
        </w:rPr>
        <w:t>доля вакантных должностей, замещаемых на основе кадрового резерва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20. Решение задачи 3 </w:t>
      </w:r>
      <w:r>
        <w:rPr>
          <w:sz w:val="28"/>
          <w:szCs w:val="28"/>
        </w:rPr>
        <w:t>«Реформирование деятельности органов местного самоуправления» оценивается  показателями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казатель 1 задачи 3 подпрограммы 1</w:t>
      </w:r>
      <w:r>
        <w:rPr>
          <w:sz w:val="28"/>
          <w:szCs w:val="28"/>
        </w:rPr>
        <w:t xml:space="preserve"> - количество проведенных семинаров по вопросам реформирования деятельности органов местного самоуправления.</w:t>
      </w:r>
    </w:p>
    <w:p>
      <w:pPr>
        <w:pStyle w:val="Formattexttopleveltext"/>
        <w:spacing w:before="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казатель 2 задачи 3 подпрограммы 1</w:t>
      </w:r>
      <w:r>
        <w:rPr>
          <w:sz w:val="28"/>
          <w:szCs w:val="28"/>
        </w:rPr>
        <w:t xml:space="preserve">  - доля муниципальных служащих, использующих в работе информационно-правовые системы.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Значения показателей задач подпрограммы 1 «Повышение эффективности функционирования системы органов местного самоуправления»  приведены в приложении 1 к настоящей муниципальной  программе.</w:t>
      </w:r>
    </w:p>
    <w:p>
      <w:pPr>
        <w:pStyle w:val="TextBody"/>
        <w:shd w:fill="auto" w:val="clear"/>
        <w:spacing w:lineRule="auto" w:line="240"/>
        <w:ind w:firstLine="708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</w:rPr>
        <w:t xml:space="preserve">Глава 2. Мероприятия подпрограммы 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1 </w:t>
      </w:r>
      <w:r>
        <w:rPr>
          <w:rFonts w:cs="Times New Roman;Times New Roman" w:ascii="Times New Roman;Times New Roman" w:hAnsi="Times New Roman;Times New Roman"/>
          <w:b/>
        </w:rPr>
        <w:t>«Повышение эффективности функционирования системы органов местного самоуправления»</w:t>
      </w:r>
    </w:p>
    <w:p>
      <w:pPr>
        <w:pStyle w:val="TextBody"/>
        <w:shd w:fill="auto" w:val="clear"/>
        <w:spacing w:lineRule="auto" w:line="240"/>
        <w:ind w:firstLine="708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2. </w:t>
      </w:r>
      <w:r>
        <w:rPr>
          <w:b/>
          <w:sz w:val="28"/>
          <w:szCs w:val="28"/>
        </w:rPr>
        <w:t>Решение задачи 1</w:t>
      </w:r>
      <w:r>
        <w:rPr>
          <w:sz w:val="28"/>
          <w:szCs w:val="28"/>
        </w:rPr>
        <w:t xml:space="preserve">  «Совершенствование  деятельности органов местного самоуправления муниципального образования «Рамешковский район» Тверской области» осуществляется посредством выполнения следующих административных мероприятий подпрограммы 1 «Повышение эффективности функционирования системы органов местного самоуправления»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ероприятие 1 подпрограммы 1 – </w:t>
      </w:r>
      <w:r>
        <w:rPr>
          <w:sz w:val="28"/>
          <w:szCs w:val="28"/>
        </w:rPr>
        <w:t>повышение эффективности муниципальной службы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ероприятие 2 подпрограммы 1 – </w:t>
      </w:r>
      <w:r>
        <w:rPr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дминистративное мероприятие</w:t>
      </w:r>
      <w:r>
        <w:rPr>
          <w:sz w:val="28"/>
          <w:szCs w:val="28"/>
        </w:rPr>
        <w:t xml:space="preserve"> – обеспечение роста профессионального уровня муниципальных служащих и формирование кадрового резерв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. </w:t>
      </w:r>
      <w:r>
        <w:rPr>
          <w:b/>
          <w:sz w:val="28"/>
          <w:szCs w:val="28"/>
        </w:rPr>
        <w:t>Решение задачи 2</w:t>
      </w:r>
      <w:r>
        <w:rPr>
          <w:sz w:val="28"/>
          <w:szCs w:val="28"/>
        </w:rPr>
        <w:t xml:space="preserve">  «Формирование квалифицированного кадрового состава муниципальной службы» осуществляется посредством выполнения следующих  мероприятий: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е 1 подпрограммы 1 – </w:t>
      </w:r>
      <w:r>
        <w:rPr>
          <w:bCs/>
          <w:sz w:val="28"/>
          <w:szCs w:val="28"/>
        </w:rPr>
        <w:t>организация прохождения курсов повышения квалификации муниципальных служащих.</w:t>
      </w:r>
    </w:p>
    <w:p>
      <w:pPr>
        <w:pStyle w:val="Formattexttopleveltext"/>
        <w:tabs>
          <w:tab w:val="clear" w:pos="720"/>
          <w:tab w:val="left" w:pos="0" w:leader="none"/>
        </w:tabs>
        <w:spacing w:before="0" w:after="0"/>
        <w:ind w:firstLine="284"/>
        <w:jc w:val="both"/>
        <w:rPr/>
      </w:pPr>
      <w:r>
        <w:rPr>
          <w:b/>
          <w:bCs/>
          <w:sz w:val="28"/>
          <w:szCs w:val="28"/>
        </w:rPr>
        <w:t xml:space="preserve">Мероприятие 2 подпрограммы 1 – </w:t>
      </w:r>
      <w:r>
        <w:rPr>
          <w:bCs/>
          <w:sz w:val="28"/>
          <w:szCs w:val="28"/>
        </w:rPr>
        <w:t>организация учебы кадрового резерва.</w:t>
      </w:r>
      <w:r>
        <w:rPr>
          <w:sz w:val="28"/>
          <w:szCs w:val="28"/>
        </w:rPr>
        <w:t xml:space="preserve">      </w:t>
      </w:r>
    </w:p>
    <w:p>
      <w:pPr>
        <w:pStyle w:val="Formattexttopleveltext"/>
        <w:tabs>
          <w:tab w:val="clear" w:pos="720"/>
          <w:tab w:val="left" w:pos="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. </w:t>
      </w:r>
      <w:r>
        <w:rPr>
          <w:b/>
          <w:sz w:val="28"/>
          <w:szCs w:val="28"/>
        </w:rPr>
        <w:t>Решение задачи 3</w:t>
      </w:r>
      <w:r>
        <w:rPr>
          <w:sz w:val="28"/>
          <w:szCs w:val="28"/>
        </w:rPr>
        <w:t xml:space="preserve"> « Реформирование деятельности органов местного самоуправления» осуществляется посредством выполнения следующих  административных мероприятий: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Мероприятие 1 подпрограммы 1 – </w:t>
      </w:r>
      <w:r>
        <w:rPr>
          <w:bCs/>
          <w:sz w:val="28"/>
          <w:szCs w:val="28"/>
        </w:rPr>
        <w:t>оптимизация деятельности органов местного самоуправления.</w:t>
      </w:r>
    </w:p>
    <w:p>
      <w:pPr>
        <w:pStyle w:val="Heading4"/>
        <w:spacing w:before="0" w:after="0"/>
        <w:ind w:firstLine="284"/>
        <w:jc w:val="both"/>
        <w:rPr/>
      </w:pPr>
      <w:r>
        <w:rPr>
          <w:bCs w:val="false"/>
        </w:rPr>
        <w:t xml:space="preserve">Мероприятие 2 подпрограммы 1 </w:t>
      </w:r>
      <w:r>
        <w:rPr>
          <w:b w:val="false"/>
          <w:bCs w:val="false"/>
        </w:rPr>
        <w:t>- оказание муниципальных услуг в городском и сельских поселениях МО «Рамешковский район» Тверской области.</w:t>
      </w:r>
      <w:r>
        <w:rPr/>
        <w:t xml:space="preserve"> 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/>
      </w:pPr>
      <w:r>
        <w:rPr/>
        <w:t>Глава 3. Объем финансовых ресурсов, необходимый для реализации подпрограммы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еализация подпрограммы 1 «Повышение эффективности функционирования системы органов местного самоуправления» не требует финансовых вложений.          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раздел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Обеспечение информационной открытости органов мест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Задачи подпрограм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6.</w:t>
      </w:r>
      <w:r>
        <w:rPr>
          <w:sz w:val="28"/>
          <w:szCs w:val="28"/>
        </w:rPr>
        <w:t xml:space="preserve"> Реализация подпрограммы 1 связана с решением следующих задач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 1 подпрограммы 2</w:t>
      </w:r>
      <w:r>
        <w:rPr>
          <w:sz w:val="28"/>
          <w:szCs w:val="28"/>
        </w:rPr>
        <w:t xml:space="preserve"> «Обеспечение  информационной открытости системы органов местного самоуправления Рамешковского район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2 подпрограммы 2</w:t>
      </w:r>
      <w:r>
        <w:rPr>
          <w:sz w:val="28"/>
          <w:szCs w:val="28"/>
        </w:rPr>
        <w:t xml:space="preserve">  «Поддержка развития общественного сектора и обеспечение эффективного взаимодействия органов местного самоуправления Рамешковского района с общественными институт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7.</w:t>
      </w:r>
      <w:r>
        <w:rPr>
          <w:b/>
          <w:sz w:val="28"/>
          <w:szCs w:val="28"/>
        </w:rPr>
        <w:t xml:space="preserve"> Решение задачи 1 </w:t>
      </w:r>
      <w:r>
        <w:rPr>
          <w:sz w:val="28"/>
          <w:szCs w:val="28"/>
        </w:rPr>
        <w:t>«Обеспечение  информационной открытости системы органов местного самоуправления Рамешковского района» оценивается с помощью следующих показателей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1 задачи 1 подпрограммы 2</w:t>
      </w:r>
      <w:r>
        <w:rPr>
          <w:sz w:val="28"/>
          <w:szCs w:val="28"/>
        </w:rPr>
        <w:t xml:space="preserve"> – доля населения Рамешковского района информированного о работе системы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казатель 2 задачи 1 подпрограммы 2 </w:t>
      </w:r>
      <w:r>
        <w:rPr>
          <w:sz w:val="28"/>
          <w:szCs w:val="28"/>
        </w:rPr>
        <w:t>-  доля населения Рамешковского района положительно оценивающего работу системы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</w:t>
      </w:r>
      <w:r>
        <w:rPr>
          <w:b/>
          <w:sz w:val="28"/>
          <w:szCs w:val="28"/>
        </w:rPr>
        <w:t xml:space="preserve"> Решение задачи 2  </w:t>
      </w:r>
      <w:r>
        <w:rPr>
          <w:sz w:val="28"/>
          <w:szCs w:val="28"/>
        </w:rPr>
        <w:t>«Поддержка развития общественного сектора и обеспечение эффективного взаимодействия органов местного самоуправления Рамешковского района с общественными институтами» оценивается с помощью следующих показателей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казатель 1 задачи 2 подпрограммы 2 – </w:t>
      </w:r>
      <w:r>
        <w:rPr>
          <w:sz w:val="28"/>
          <w:szCs w:val="28"/>
        </w:rPr>
        <w:t>доля населения Рамешковского района информированного о работе общественного сектора в Рамешковском район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казатель 2 задачи 2 подпрограммы 2 - </w:t>
      </w:r>
      <w:r>
        <w:rPr>
          <w:sz w:val="28"/>
          <w:szCs w:val="28"/>
        </w:rPr>
        <w:t>доля населения Рамешковского района, принявшего активное участие в проводимых органами местного самоуправления Рамешковского района общественно значимых меропри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ероприятия под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9.</w:t>
      </w:r>
      <w:r>
        <w:rPr>
          <w:sz w:val="28"/>
          <w:szCs w:val="28"/>
        </w:rPr>
        <w:t xml:space="preserve"> Решение задачи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 информационной открытости системы органов местного самоуправления Рамешковского района» осуществляется посредством выполнения следующих административных мероприятий и мероприятий подпрограммы 2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роприятие 1 подпрограммы 2</w:t>
      </w:r>
      <w:r>
        <w:rPr>
          <w:sz w:val="28"/>
          <w:szCs w:val="28"/>
        </w:rPr>
        <w:t xml:space="preserve"> – 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«Рамешковский район» Тверской области через электронные и печатные средства массовой информац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ь 1 мероприятия 2 подпрограммы 2</w:t>
      </w:r>
      <w:r>
        <w:rPr>
          <w:sz w:val="28"/>
          <w:szCs w:val="28"/>
        </w:rPr>
        <w:t xml:space="preserve"> – доля предоставленных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Решение задачи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оддержка развития общественного сектора и обеспечение эффективного взаимодействия органов местного самоуправления Рамешковского района с общественными институтами» осуществляется посредством выполнения следующих административных мероприятий и мероприятий подпрограммы 2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тивное мероприятие 1</w:t>
      </w:r>
      <w:r>
        <w:rPr>
          <w:sz w:val="28"/>
          <w:szCs w:val="28"/>
        </w:rPr>
        <w:t xml:space="preserve"> – методическая поддержка общественных Советов при администрации Рамешк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дминистративное мероприятие 2 </w:t>
      </w:r>
      <w:r>
        <w:rPr>
          <w:sz w:val="28"/>
          <w:szCs w:val="28"/>
        </w:rPr>
        <w:t>– обеспечение взаимодействия администрации Рамешковского района с религиозными организациями, политическими партиями и общественными организаци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1.</w:t>
      </w:r>
      <w:r>
        <w:rPr>
          <w:sz w:val="28"/>
          <w:szCs w:val="28"/>
        </w:rPr>
        <w:t xml:space="preserve"> Выполнение каждого административного мероприятия и мероприятия подпрограммы 2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Общий объем бюджетных ассигнований, выделенный на реализацию подпрограммы 2 «Обеспечения информационной открытости органов местного самоуправления», составляет  2100 ,0 тыс. руб.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3.</w:t>
      </w:r>
      <w:r>
        <w:rPr/>
        <w:t xml:space="preserve"> Объем бюджетных ассигнований, выделенный на реализацию подпрограммы 2, по годам реализации муниципальной программы в разрезе задач приведен в таблице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98"/>
        <w:gridCol w:w="3402"/>
        <w:gridCol w:w="1276"/>
      </w:tblGrid>
      <w:tr>
        <w:trPr>
          <w:trHeight w:val="2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 муниципальной программы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, выделенный на реализацию подпрограммы 2 «Обеспечения информационной открытости органов местного самоуправления»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1 «Обеспечение  информационной открытости системы органов местного самоуправления Рамешко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развития общественного сектора и обеспечение эффективного взаимодействия органов местного самоуправления Рамешковского района с общественными институтам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программы 3 «Охрана труда»</w:t>
      </w:r>
    </w:p>
    <w:p>
      <w:pPr>
        <w:pStyle w:val="Heading4"/>
        <w:spacing w:before="0" w:after="0"/>
        <w:jc w:val="center"/>
        <w:rPr/>
      </w:pPr>
      <w:r>
        <w:rPr/>
        <w:t>Глава 1. Задачи подпрограммы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</w:t>
        <w:tab/>
        <w:t>34. Реализация подпрограммы 3 «Охрана труда» связано с решением следующих задач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а) задача 1 «Совершенствование системы управления охраной труда и информационное обеспечение пропаганды охраны труда»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б) задача 2 «Проведение комплекса мероприятий по обеспечению охраны труда в организациях и предприятиях»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 xml:space="preserve">35. </w:t>
      </w:r>
      <w:r>
        <w:rPr>
          <w:b/>
          <w:sz w:val="28"/>
          <w:szCs w:val="28"/>
        </w:rPr>
        <w:t>Решение задачи 1 «Совершенствование системы управления охраной труда и информационное обеспечение пропаганды охраны труда»</w:t>
      </w:r>
      <w:r>
        <w:rPr>
          <w:sz w:val="28"/>
          <w:szCs w:val="28"/>
        </w:rPr>
        <w:t xml:space="preserve"> оценивается с помощью следующих показателей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казатель 1 задачи 1  подпрограммы 3</w:t>
      </w:r>
      <w:r>
        <w:rPr>
          <w:sz w:val="28"/>
          <w:szCs w:val="28"/>
        </w:rPr>
        <w:t xml:space="preserve"> – численность пострадавших в результате несчастных случаев на производстве с утратой работоспособности на 1 рабочий день и более и со смертельным исходом на 1 тыс.работающих.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казатель 2 задачи 1 подпрограммы 3 – </w:t>
      </w:r>
      <w:r>
        <w:rPr>
          <w:sz w:val="28"/>
          <w:szCs w:val="28"/>
        </w:rPr>
        <w:t>охват работников муниципальных предприятий и учреждений района, работающих во вредных условиях, медицинскими осмотрами, не менее чем на 70% от численности  списочного состав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36.</w:t>
      </w:r>
      <w:r>
        <w:rPr>
          <w:b/>
          <w:sz w:val="28"/>
          <w:szCs w:val="28"/>
        </w:rPr>
        <w:t xml:space="preserve"> Решение задачи 2 «Проведение комплекса мероприятий по обеспечению охраны труда в организациях и предприятиях»</w:t>
      </w:r>
      <w:r>
        <w:rPr>
          <w:sz w:val="28"/>
          <w:szCs w:val="28"/>
        </w:rPr>
        <w:t xml:space="preserve">  оценивается с помощью следующих показателей: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казатель 1 задачи 2  подпрограммы 3 </w:t>
      </w:r>
      <w:r>
        <w:rPr>
          <w:sz w:val="28"/>
          <w:szCs w:val="28"/>
        </w:rPr>
        <w:t>– увеличение к 2020 году количество организаций подведомственных району, завершивших аттестацию рабочих мест по условиям труд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казатель 2 задачи 2  подпрограммы 3 – </w:t>
      </w:r>
      <w:r>
        <w:rPr>
          <w:sz w:val="28"/>
          <w:szCs w:val="28"/>
        </w:rPr>
        <w:t>увеличение к 2020 году количество руководителей  и специалистов, прошедших обучение по охране труда до 100%.</w:t>
      </w:r>
    </w:p>
    <w:p>
      <w:pPr>
        <w:pStyle w:val="Formattexttopleveltext"/>
        <w:tabs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37. Значения показателей задач подпрограммы 3 «Охрана труда» по годам реализации муниципальной программы приведены в приложении 1 к настоящей муниципальной  программы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38. Описание характеристик показателей задач подпрограммы 3 «Охрана труда» приведены в приложении 1 к настоящей  муниципальной программе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9.  Реализация  подпрограммы 3 "Охрана труда» не требует бюджетных ассиг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Глава 2. Мероприятия под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.</w:t>
      </w:r>
      <w:r>
        <w:rPr>
          <w:b/>
          <w:sz w:val="28"/>
          <w:szCs w:val="28"/>
        </w:rPr>
        <w:t xml:space="preserve"> Решение задачи 1 «Совершенствование системы управления охраной труда и информационное обеспечение пропаганды охраны труда</w:t>
      </w:r>
      <w:r>
        <w:rPr>
          <w:sz w:val="28"/>
          <w:szCs w:val="28"/>
        </w:rPr>
        <w:t>» осуществляется посредством выполнения следующих административных мероприятий и мероприятий подпрограммы 3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Административное мероприятие 1 подпрограммы 3  -  «</w:t>
      </w:r>
      <w:r>
        <w:rPr>
          <w:sz w:val="28"/>
          <w:szCs w:val="28"/>
        </w:rPr>
        <w:t>Организация  и участие  в проведении  семинаров  "круглых столов" и совещаний по охране труда»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оказатель 1 административного мероприятия 1 подпрограммы 3 - «</w:t>
      </w:r>
      <w:r>
        <w:rPr>
          <w:sz w:val="28"/>
          <w:szCs w:val="28"/>
        </w:rPr>
        <w:t>Количество проведённых семинаров, "круглых столов"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Административное мероприятие 2 подпрограммы 3  - «</w:t>
      </w:r>
      <w:r>
        <w:rPr>
          <w:sz w:val="28"/>
          <w:szCs w:val="28"/>
        </w:rPr>
        <w:t>Осуществление  контроля  за выполнением  мероприятий  соглашений  и трудовых договоров  по охране труда  в подведомственных учреждениях»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Показатель 1 административного мероприятия 2 подпрограммы  3 -  </w:t>
      </w:r>
      <w:r>
        <w:rPr>
          <w:sz w:val="28"/>
          <w:szCs w:val="28"/>
        </w:rPr>
        <w:t>«Количество выявленных нарушений  в подведомственных  организациях  в оформлении  трудовых договоров  и соглаш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</w:t>
      </w:r>
      <w:r>
        <w:rPr>
          <w:b/>
          <w:sz w:val="28"/>
          <w:szCs w:val="28"/>
        </w:rPr>
        <w:t xml:space="preserve"> Решение задачи 2 «Проведение комплекса мероприятий по обеспечению охраны труда в организациях и предприятиях» </w:t>
      </w:r>
      <w:r>
        <w:rPr>
          <w:sz w:val="28"/>
          <w:szCs w:val="28"/>
        </w:rPr>
        <w:t>осуществляется посредством выполнения следующих административных мероприятий и мероприятий подпрограммы 3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Мероприятие 1 задачи 2 подпрограммы 3 –</w:t>
      </w:r>
      <w:r>
        <w:rPr>
          <w:sz w:val="28"/>
          <w:szCs w:val="28"/>
        </w:rPr>
        <w:t xml:space="preserve"> «Обеспечение обучения по охране труда  и аттестации  рабочих мест муниципальных  служащих»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оказатель 1 мероприятия 1 подпрограммы  3 – «</w:t>
      </w:r>
      <w:r>
        <w:rPr>
          <w:sz w:val="28"/>
          <w:szCs w:val="28"/>
        </w:rPr>
        <w:t>Удельный вес рабочих мест, на которых проведена аттестация от общего числа рабочих мест в муниципальных учреждениях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казатель 2 мероприятия 1 подпрограммы  3 – «</w:t>
      </w:r>
      <w:r>
        <w:rPr>
          <w:sz w:val="28"/>
          <w:szCs w:val="28"/>
        </w:rPr>
        <w:t>Удельный  вес  обученных по  охране труда  руководителей и специалистов  от общего  количества  руководителей и специалистов, подлежащих обучению по  охране труда  в муниципальных учреждениях и подведомственных организациях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аздел IV Обеспечивающая подпрограмма «Обеспечение деятельности администрации Рамешковского района»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е задачи 1 «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Эффектив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ование денежных  средств районного бюджета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уществляется посредством выполнения следующих мероприятий подпрограммы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Мероприятие 1 задачи 1 подпрограмм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- «Функционирование высшего должностного лица  муниципального образования»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Мероприятие 2 задачи 1 подпрограмм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Мероприятие 3 задачи 1 подпрограмм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еспечение доплат к трудовой пенсии по старости, замещавшим муниципальные должности муниципальной службы района»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Мероприятие 4 задачи 1 подпрограмм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- «Предоставление средств местного бюджета на оплату кредиторской задолженности»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Мероприятие 5 задачи 1 подпрограмм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Выполнение функций органами местного самоуправления»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Мероприятие 6 задачи 1 подпрограмм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Расходы по переданным полномочиям поселениям Администрацией района в части земельного контроля»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Мероприятие 7 задачи 1 подпрограмм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- «Предоставление средств за счет субвенции Федерального бюджета  на государственную регистрацию актов гражданского состояния»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Мероприятие 8 задачи 1 подпрограмм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-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Предоставление средств за счет субвенций Федерального бюджета на осуществление полномочий по составлению (изменению) списка кандидатов в присяжные заседатели федеральных судов общей юрисдикции в Российской Федерации»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Мероприятие 9 задачи 1 подпрограмм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Расходы по переданным полномочиям администрации района в рамках организации теплоснабжения населения»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Мероприятие 10 задачи 1 подпрограмм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-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ходы по переданным полномочиям администрации района поселениями района»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е задачи 2 «Обеспечение финансовыми ресурсами расходных обязательств по переданным полномочиям  от городского поселения - поселок Рамешки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уществляется посредством выполнения следующих мероприятий подпрограммы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Мероприятие 1 задачи 2 подпрограмм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еспечение деятельности  подведомственных учреждений городского поселения - поселок Рамешки».</w:t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Мероприятие 2 задачи 2 подпрограмм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-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еспечение доплат к трудовой пенсии по старости замещавшим муниципальные должности муниципальной службы городского поселения -  поселок Рамешки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    </w:t>
        <w:tab/>
        <w:t xml:space="preserve"> Общая сумма расходов на обеспечение деятельности  администрации Рамешковского района выделенная на период реализации муниципальной программы составляет  72 763,8 </w:t>
      </w:r>
      <w:r>
        <w:rPr>
          <w:rStyle w:val="Style13"/>
          <w:rFonts w:cs="Times New Roman;Times New Roman" w:ascii="Times New Roman;Times New Roman" w:hAnsi="Times New Roman;Times New Roman"/>
          <w:b/>
          <w:lang w:val="en-US" w:eastAsia="en-US"/>
        </w:rPr>
        <w:t>тыс. руб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44. Объем бюджетных ассигнований, выделенный на обеспечение деятельности администрации  Рамешковского района  по годам реализации  муниципальной программы приведен в таблице 1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  <w:t>Таблица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559"/>
        <w:gridCol w:w="1560"/>
        <w:gridCol w:w="1275"/>
        <w:gridCol w:w="14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реализации муниципальной программы, (тыс. руб.)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го,</w:t>
              <w:br/>
              <w:t> 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Рамешковского района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 763,8</w:t>
            </w:r>
          </w:p>
        </w:tc>
      </w:tr>
    </w:tbl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45. Расходы на обеспечение деятельности  администрации Рамешковского района по годам реализации в разрезе кодов бюджетной классификации приведены в приложении 1 к настоящей  муниципальной программе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V Механизм управления и мониторинга реализацией муниципальной программы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аздел I Управление реализацией  муниципальной  программы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</w:t>
        <w:tab/>
        <w:t>46. Управление реализацией муниципальной программы предусматривает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а) создание формальной структуры подчиненности и соответствующего разделения работы при реализации муниципальной программы между структурными подразделениями и ответственными исполнителями  администрации Рамешковского район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б) определение мероприятий по реализации муниципальной программы и распределение их между структурными подразделениями администрации Рамешковского района - в форме издания соответствующего правового акт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в) оперативное принятие решений, обеспечение согласованности взаимодействия всех структурных подразделений и исполнителей  муниципальной программы при реализации муниципальной программы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г) учет, контроль и анализ реализации  муниципальной  программы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47. Администратор  муниципальной программы самостоятельно определяет формы и методы управления реализацией  муниципальной программы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48. 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 программы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49. Ежегодно в срок до 15 января администратор  муниципальной  программы совместно со структурными  подразделениями  администрации Рамешковского района осуществляет разработку плана мероприятий по реализации муниципальной программы по установленной форме и обеспечивает его утверждение курирующим заместителем  главы администрации Рамешковского района, в соответствии с распределением обязанносте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0. Ежегодный план мероприятий по реализации  муниципальной программы предусматривает распределение обязанностей структурными подразделениями и ответственными исполнителями администрации Рамешковского район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1. Структурные подразделения и ответственные исполнители  муниципальной программы обеспечивают своевременное и полное выполнение муниципальной программы в соответствии с правовыми актами о распределении обязанностей при реализации муниципальной программы.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2. Мониторинг реализации муниципальной программы в течение всего периода ее реализации осуществляют главный администратор муниципальной программы и (или) администратор (администраторы) муниципальной программы. </w:t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3. Мониторинг реализации муниципальной программы предусматривает: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)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формирование </w:t>
      </w:r>
      <w:r>
        <w:rPr>
          <w:rStyle w:val="Style14"/>
          <w:rFonts w:eastAsia="Calibri"/>
          <w:b w:val="false"/>
          <w:sz w:val="28"/>
          <w:szCs w:val="28"/>
          <w:shd w:fill="FFFFFF" w:val="clear"/>
        </w:rPr>
        <w:t xml:space="preserve">и утверждение </w:t>
      </w:r>
      <w:r>
        <w:rPr>
          <w:sz w:val="28"/>
          <w:szCs w:val="28"/>
        </w:rPr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4. Главный администратор (администратор) муниципальной программы формирует отчет о реализации муниципальной программы за отчетный финансовый год по форме согласно приложению 4  порядка 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.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5. 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деятельности главного администратора (администратора) муниципальной программы и администраторов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оценку эффективности реализации муниципальной программы за отчетный финансовый год, определенную в соответствии с требованиям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орядка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. В срок до 15 марта года, следующего за отчетным годом, главный администратор (администратор) муниципальной программы представляет отчет о реализации муниципальной программы за отчетный финансовый год на экспертизу в финансовый отдел администрации Рамешков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дел экономики и прогнозирования администрации Рамешк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 Финансовый отдел администрации Рамешковского района проводит экспертизу отчета о реализации муниципальной программы за отчетный финансовый год на предм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боснованности оценки фактического использования финансовых ресурсов муниципальной программы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основанности оценки возможности использования запланированных финансовых ресурсов муниципальной программы до окончания срока ее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. Финансовый отдел администрации Рамешковского района проводит экспертизу отчета о реализации муниципальной программы за отчетный финансовый год на предмет обоснованности оценки эффективности реализации муниципальной программы за отчетный финансовый год.</w:t>
      </w:r>
    </w:p>
    <w:p>
      <w:pPr>
        <w:pStyle w:val="Normal"/>
        <w:ind w:firstLine="567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9. Главный администратор (администратор) муниципальной программы дорабатывает отчет о реализации муниципальной программы за отчетный финансовый год с учетом экспертного заклю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4"/>
          <w:rFonts w:eastAsia="Calibri"/>
          <w:b w:val="false"/>
          <w:sz w:val="28"/>
          <w:szCs w:val="28"/>
          <w:shd w:fill="FFFFFF" w:val="clear"/>
        </w:rPr>
        <w:t>60. В срок до 15 апреля года, следующего за отчетным годом, главный администратор (администратор) муниципальной программы представляет</w:t>
      </w:r>
      <w:r>
        <w:rPr>
          <w:sz w:val="28"/>
          <w:szCs w:val="28"/>
        </w:rPr>
        <w:t xml:space="preserve"> отчет о реализации муниципальной программы за отчетный финансовый год </w:t>
      </w:r>
      <w:r>
        <w:rPr>
          <w:rStyle w:val="Style14"/>
          <w:rFonts w:eastAsia="Calibri"/>
          <w:b w:val="false"/>
          <w:sz w:val="28"/>
          <w:szCs w:val="28"/>
          <w:shd w:fill="FFFFFF" w:val="clear"/>
        </w:rPr>
        <w:t xml:space="preserve">в электронном виде и на бумажном носителе в </w:t>
      </w:r>
      <w:r>
        <w:rPr>
          <w:sz w:val="28"/>
          <w:szCs w:val="28"/>
        </w:rPr>
        <w:t>отдел экономики и прогнозирования администрации Рамешковского района</w:t>
      </w:r>
      <w:r>
        <w:rPr>
          <w:i/>
          <w:sz w:val="28"/>
          <w:szCs w:val="28"/>
        </w:rPr>
        <w:t>,</w:t>
      </w:r>
      <w:r>
        <w:rPr>
          <w:rStyle w:val="Style14"/>
          <w:rFonts w:eastAsia="Calibri"/>
          <w:b w:val="false"/>
          <w:sz w:val="28"/>
          <w:szCs w:val="28"/>
          <w:shd w:fill="FFFFFF" w:val="clear"/>
        </w:rPr>
        <w:t xml:space="preserve"> для формирования сводного годового доклада о ходе реализации и об оценке эффективности муниципальных программ г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1. В срок до 20 мая года, следующего за отчетным годом, отдел экономики и прогнозирования администрации Рамешковского района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ет и представляет местной 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сводного </w:t>
      </w:r>
      <w:r>
        <w:rPr>
          <w:rStyle w:val="Style14"/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годового доклада о ходе реализации и об оценке эффективности муниципальных програм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торый должен содержать описание следующих положений, касающихся анализа результатов деятельности главных администраторов (администраторов) муниципальных программ и администраторов муниципальной программы по управлению реализацией муниципальной программы и меры по совершенствованию управления реализацией муниципальных програм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  <w:tab w:val="left" w:pos="12049" w:leader="none"/>
        </w:tabs>
        <w:ind w:left="482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709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38"/>
        <w:gridCol w:w="284"/>
        <w:gridCol w:w="284"/>
        <w:gridCol w:w="283"/>
        <w:gridCol w:w="284"/>
        <w:gridCol w:w="283"/>
        <w:gridCol w:w="48"/>
        <w:gridCol w:w="236"/>
        <w:gridCol w:w="3"/>
        <w:gridCol w:w="280"/>
        <w:gridCol w:w="284"/>
        <w:gridCol w:w="239"/>
        <w:gridCol w:w="44"/>
        <w:gridCol w:w="284"/>
        <w:gridCol w:w="283"/>
        <w:gridCol w:w="284"/>
        <w:gridCol w:w="283"/>
        <w:gridCol w:w="284"/>
        <w:gridCol w:w="283"/>
        <w:gridCol w:w="87"/>
        <w:gridCol w:w="4394"/>
        <w:gridCol w:w="197"/>
        <w:gridCol w:w="795"/>
        <w:gridCol w:w="339"/>
        <w:gridCol w:w="795"/>
        <w:gridCol w:w="197"/>
        <w:gridCol w:w="709"/>
        <w:gridCol w:w="228"/>
        <w:gridCol w:w="623"/>
        <w:gridCol w:w="511"/>
        <w:gridCol w:w="425"/>
        <w:gridCol w:w="567"/>
        <w:gridCol w:w="709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2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 паспорту муниципальной программы</w:t>
            </w:r>
          </w:p>
        </w:tc>
      </w:tr>
      <w:tr>
        <w:trPr>
          <w:trHeight w:val="478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2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9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 "Рамешковский район" Тверской области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9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Муниципальное управление на 2018-2020 годы»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9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9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 (администратор) муниципальной  программы 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Рамешковский район»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9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7" w:type="dxa"/>
            <w:gridSpan w:val="25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7" w:type="dxa"/>
            <w:gridSpan w:val="25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«Рамешковский район» Тверской области 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1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3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63,8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7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повышение результативности  деятельности муниципального управления муниципальным образованием </w:t>
            </w:r>
            <w:r>
              <w:rPr>
                <w:rStyle w:val="Style13"/>
                <w:color w:val="000000"/>
                <w:sz w:val="18"/>
                <w:szCs w:val="18"/>
                <w:lang w:val="en-US" w:eastAsia="en-US"/>
              </w:rPr>
              <w:t>«Рамешковский район»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 Тверской области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9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1 цели программы</w:t>
            </w:r>
            <w:r>
              <w:rPr>
                <w:sz w:val="18"/>
                <w:szCs w:val="18"/>
              </w:rPr>
              <w:t xml:space="preserve"> - уровень эффективности функционирования системы местного самоуправления муниципального образования "Рамешковский район" Твер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2 цели программы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color w:val="000000"/>
                <w:lang w:val="en-US" w:eastAsia="en-US"/>
              </w:rPr>
              <w:t>Уровень удовлетворенности населения эффективностью деятельности органов местного самоуправления муниципального образования «Рамешковский район» Твер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3 цели программы</w:t>
            </w:r>
            <w:r>
              <w:rPr>
                <w:sz w:val="18"/>
                <w:szCs w:val="18"/>
              </w:rPr>
              <w:t xml:space="preserve"> - уровень удовлетворенности граждан качеством муниципальных услуг, оказываемых структурными подразделениями администрации Рамешков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4 цели программы - </w:t>
            </w:r>
            <w:r>
              <w:rPr>
                <w:sz w:val="18"/>
                <w:szCs w:val="18"/>
              </w:rPr>
              <w:t>доля решений  органов местного самоуправления  муниципального образования «Рамешковский район»  Тверской области, соответствующих стратегии социально-экономического развития  Рамешковского района  Твер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  - повышение эффективности функционирования систем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1 - </w:t>
            </w:r>
            <w:r>
              <w:rPr>
                <w:sz w:val="18"/>
                <w:szCs w:val="18"/>
              </w:rPr>
              <w:t>совершенствование деятельности органов местного самоуправления муниципального образовании "Рамешковский район" Твер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казатель1 задачи 1 подпрограммы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уровень удовлетворенности граждан деятельностью органов местного самоуправления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казатель 2 задачи 1 подпрогра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- уровень эффективности муниципальной служб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1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1 подпрограммы 1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овышение эффективности муниципальной служб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5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 мероприятия 1 подпрограммы 1  - </w:t>
            </w:r>
            <w:r>
              <w:rPr>
                <w:sz w:val="18"/>
                <w:szCs w:val="18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2 мероприятия 1 подпрограммы 1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разработка качественных муниципальных правовых ак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8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2 подпрограммы 1 - </w:t>
            </w:r>
            <w:r>
              <w:rPr>
                <w:sz w:val="18"/>
                <w:szCs w:val="18"/>
              </w:rPr>
              <w:t>повышение эффективности управления муниципальным имуществ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5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казатель 1 мероприятия 2 подпрограммы  1  -</w:t>
            </w:r>
            <w:r>
              <w:rPr>
                <w:sz w:val="18"/>
                <w:szCs w:val="18"/>
              </w:rPr>
              <w:t xml:space="preserve"> доля принятых решений по управлению муниципальным имуществ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- </w:t>
            </w:r>
            <w:r>
              <w:rPr>
                <w:sz w:val="18"/>
                <w:szCs w:val="18"/>
              </w:rPr>
              <w:t>обеспечение роста профессионального уровня муниципальных служащих и формирование кадрового резер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 подпрограммы 1</w:t>
            </w:r>
            <w:r>
              <w:rPr>
                <w:color w:val="000000"/>
                <w:sz w:val="18"/>
                <w:szCs w:val="18"/>
              </w:rPr>
              <w:t xml:space="preserve"> - формирование квалифицированного кадрового состава муниципальной служб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/дефици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дефици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дефици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дефици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1 задачи 2 подпрограммы 1 </w:t>
            </w:r>
            <w:r>
              <w:rPr>
                <w:sz w:val="18"/>
                <w:szCs w:val="18"/>
              </w:rPr>
              <w:t>- количество муниципальных служащих, прошедших переподготовку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задачи 2 подпрограммы 1 - </w:t>
            </w:r>
            <w:r>
              <w:rPr>
                <w:sz w:val="18"/>
                <w:szCs w:val="18"/>
              </w:rPr>
              <w:t>доля вакантных должностей, замещаемых на основе кадрового резер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1 задачи 2 подпрограммы 1 – </w:t>
            </w:r>
            <w:r>
              <w:rPr>
                <w:bCs/>
                <w:sz w:val="18"/>
                <w:szCs w:val="18"/>
              </w:rPr>
              <w:t>организация прохождения курсов повышения квалификации муниципальных служащ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5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2 задачи 2 подпрограммы 1 </w:t>
            </w:r>
            <w:r>
              <w:rPr>
                <w:bCs/>
                <w:sz w:val="18"/>
                <w:szCs w:val="18"/>
              </w:rPr>
              <w:t>– организация учебы кадрового резер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5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 подпрограммы 1</w:t>
            </w:r>
            <w:r>
              <w:rPr>
                <w:sz w:val="18"/>
                <w:szCs w:val="18"/>
              </w:rPr>
              <w:t xml:space="preserve"> -  реформирова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1 задачи 3 подпрограммы</w:t>
            </w:r>
            <w:r>
              <w:rPr>
                <w:sz w:val="18"/>
                <w:szCs w:val="18"/>
              </w:rPr>
              <w:t xml:space="preserve"> 1 - количество проведенных семинаров по вопросам реформирования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задачи 3 подпрограммы 1 - </w:t>
            </w:r>
            <w:r>
              <w:rPr>
                <w:sz w:val="18"/>
                <w:szCs w:val="18"/>
              </w:rPr>
              <w:t>доля муниципальных служащих, использующих в работе информационно-правовые систе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1 задачи 3 подпрограммы 1 </w:t>
            </w:r>
            <w:r>
              <w:rPr>
                <w:bCs/>
                <w:sz w:val="18"/>
                <w:szCs w:val="18"/>
              </w:rPr>
              <w:t>– оптимизация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5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2 задачи 3 подпрограммы 1- </w:t>
            </w:r>
            <w:r>
              <w:rPr>
                <w:bCs/>
                <w:sz w:val="18"/>
                <w:szCs w:val="18"/>
              </w:rPr>
              <w:t>оказание муниципальных услуг в городском и сельских поселениях МО «Рамешковский район» Твер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5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- </w:t>
            </w:r>
            <w:r>
              <w:rPr>
                <w:sz w:val="18"/>
                <w:szCs w:val="18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  подпрограммы 2</w:t>
            </w:r>
            <w:r>
              <w:rPr>
                <w:sz w:val="18"/>
                <w:szCs w:val="18"/>
              </w:rPr>
              <w:t xml:space="preserve"> - обеспечение информационной открытости системы органов местного самоуправления Рамешков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1 подпрограммы  2 - </w:t>
            </w:r>
            <w:r>
              <w:rPr>
                <w:sz w:val="18"/>
                <w:szCs w:val="18"/>
              </w:rPr>
              <w:t>доля населения Рамешковского района информированного о работе системы органов местного самоуправления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атель 2 задачи 1 подпрограммы</w:t>
            </w:r>
            <w:r>
              <w:rPr>
                <w:sz w:val="18"/>
                <w:szCs w:val="18"/>
              </w:rPr>
              <w:t xml:space="preserve">  2 - доля населения Рамешковского района положительно оценивающего работу системы местного самоуправления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1 задачи 1 подпрограммы 2 - </w:t>
            </w:r>
            <w:r>
              <w:rPr>
                <w:sz w:val="18"/>
                <w:szCs w:val="18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"Рамешковский район" Тверской области через электронные и печатные средства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мероприятия 2 подпрограммы  2 - </w:t>
            </w:r>
            <w:r>
              <w:rPr>
                <w:sz w:val="18"/>
                <w:szCs w:val="18"/>
              </w:rPr>
              <w:t>доля предоставленных субсид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 - </w:t>
            </w:r>
            <w:r>
              <w:rPr>
                <w:sz w:val="18"/>
                <w:szCs w:val="18"/>
              </w:rPr>
              <w:t>ведение и наполнение официального сайта муниципального образования "Рамешковский райо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2 - </w:t>
            </w:r>
            <w:r>
              <w:rPr>
                <w:sz w:val="18"/>
                <w:szCs w:val="18"/>
              </w:rPr>
              <w:t>мониторинг и контроль информационной открытости в органах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  подпрограммы  2</w:t>
            </w:r>
            <w:r>
              <w:rPr>
                <w:sz w:val="18"/>
                <w:szCs w:val="18"/>
              </w:rPr>
              <w:t xml:space="preserve"> - поддержка развития общественного сектора и обеспечения эффективного взаимодействия органов местного самоуправления Рамешковского района с общественными институт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2 подпрограммы 3 - </w:t>
            </w:r>
            <w:r>
              <w:rPr>
                <w:sz w:val="18"/>
                <w:szCs w:val="18"/>
              </w:rPr>
              <w:t>доля населения Рамешковского района информированного о работе общественного сектора в Рамешковском район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задачи 2 подпрограммы 2 - </w:t>
            </w:r>
            <w:r>
              <w:rPr>
                <w:sz w:val="18"/>
                <w:szCs w:val="18"/>
              </w:rPr>
              <w:t>доля населения Рамешковского района , принявшего активное участие в проводимых органами местного самоуправления Рамешковского района общественно значимых мероприят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 - </w:t>
            </w:r>
            <w:r>
              <w:rPr>
                <w:sz w:val="18"/>
                <w:szCs w:val="18"/>
              </w:rPr>
              <w:t>методическая поддержка общественных Советов при администрации Рамешков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2 - </w:t>
            </w:r>
            <w:r>
              <w:rPr>
                <w:sz w:val="18"/>
                <w:szCs w:val="18"/>
              </w:rPr>
              <w:t>обеспечение взаимодействия администрации Рамешковского района с религиозными организациями, политическими партиями и общественными организац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3 - Охрана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  подпрограммы 3</w:t>
            </w:r>
            <w:r>
              <w:rPr>
                <w:sz w:val="18"/>
                <w:szCs w:val="18"/>
              </w:rPr>
              <w:t xml:space="preserve"> -Совершенствование системы управления охраной труда и информационное обеспечение  и пропаганды  охран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1 задачи 1 подпрограммы  3 -</w:t>
            </w:r>
            <w:r>
              <w:rPr>
                <w:sz w:val="18"/>
                <w:szCs w:val="18"/>
              </w:rPr>
              <w:t>Численность пострадавших  в результате несчастных случаев  на  производстве  с утратой работоспособности  на  1 рабочий  день  и более  и со смертельным исходом на 1 тыс. работающ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задачи 1 подпрограммы 3 - </w:t>
            </w:r>
            <w:r>
              <w:rPr>
                <w:sz w:val="18"/>
                <w:szCs w:val="18"/>
              </w:rPr>
              <w:t>Охват работников муниципальных предприятий и учреждений района, работающих во вредных условиях, медицинскими осмотрами, не менее чем на 70% от численности списочного соста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 подпрограммы 3 - </w:t>
            </w:r>
            <w:r>
              <w:rPr>
                <w:sz w:val="18"/>
                <w:szCs w:val="18"/>
              </w:rPr>
              <w:t>Организация  и участие  в проведении  семинаров  "круглых столов" и совещаний по охране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1 административного мероприятия 1 подпрограммы 3 -</w:t>
            </w:r>
            <w:r>
              <w:rPr>
                <w:sz w:val="18"/>
                <w:szCs w:val="18"/>
              </w:rPr>
              <w:t>Количество проведённых семинаров , "круглых стол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2 подпрограммы 3 - </w:t>
            </w:r>
            <w:r>
              <w:rPr>
                <w:sz w:val="18"/>
                <w:szCs w:val="18"/>
              </w:rPr>
              <w:t>Осуществление  контроля  за выполнением  мероприятий  соглашений  и трудовых договоров  по охране труда  в подведомственных учрежден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административного мероприятия 2 подпрограммы  3 - </w:t>
            </w:r>
            <w:r>
              <w:rPr>
                <w:sz w:val="18"/>
                <w:szCs w:val="18"/>
              </w:rPr>
              <w:t>количество выявленных нарушений  в подведомственных  организациях  в оформлении  трудовых договоров  и согла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  подпрограммы  3</w:t>
            </w:r>
            <w:r>
              <w:rPr>
                <w:sz w:val="18"/>
                <w:szCs w:val="18"/>
              </w:rPr>
              <w:t xml:space="preserve"> - проведение комплекса мероприятий по обеспечению охраны труда в организациях и предприят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5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2 подпрограммы  3 - </w:t>
            </w:r>
            <w:r>
              <w:rPr>
                <w:sz w:val="18"/>
                <w:szCs w:val="18"/>
              </w:rPr>
              <w:t>увеличение  к 2020 году    количество  организаций  подведомственных району, завершивших  аттестацию  рабочих мест  по условиям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2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задачи 2 подпрограммы  3 - </w:t>
            </w:r>
            <w:r>
              <w:rPr>
                <w:sz w:val="18"/>
                <w:szCs w:val="18"/>
              </w:rPr>
              <w:t>Увеличение в 2020 году  количество руководителей и специалистов, прошедших обучение  по охране труда до 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8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 задачи 2 подпрограммы 3 -</w:t>
            </w:r>
            <w:r>
              <w:rPr>
                <w:sz w:val="18"/>
                <w:szCs w:val="18"/>
              </w:rPr>
              <w:t xml:space="preserve"> Обеспечение обучения по охране труда  и аттестации  рабочих мест муниципальных  служащ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8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мероприятия 1 подпрограммы  3 - </w:t>
            </w:r>
            <w:r>
              <w:rPr>
                <w:sz w:val="18"/>
                <w:szCs w:val="18"/>
              </w:rPr>
              <w:t>Удельный вес рабочих мест на которых проведена аттестация от общего числа рабочих мест в муниципальных учрежден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0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мероприятия 1 подпрограммы  3 - </w:t>
            </w:r>
            <w:r>
              <w:rPr>
                <w:sz w:val="18"/>
                <w:szCs w:val="18"/>
              </w:rPr>
              <w:t>Удельный  вес  обученных по  охране труда  руководителей и специалистов  от общего  количества  руководителей и специалистов , подлежащих обучению по  охране труда  в муниципальных учреждениях и подведомствен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21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1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63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 </w:t>
            </w:r>
            <w:r>
              <w:rPr>
                <w:bCs/>
                <w:sz w:val="18"/>
                <w:szCs w:val="18"/>
              </w:rPr>
              <w:t xml:space="preserve">Эффективное </w:t>
            </w:r>
            <w:r>
              <w:rPr>
                <w:sz w:val="18"/>
                <w:szCs w:val="18"/>
              </w:rPr>
              <w:t>использование денежных  средств район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 Функционирование высшего должностного лица 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Предоставление средств местного бюджета на оплату кредиторской задолж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0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 .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 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 Предоставление средств за счет субвенции ФБ  на государственную регистрацию актов гражданского состоя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.  Предоставление средств за счет субвенций ФБ на осуществление полномочий по составлению (изменению) списка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.  Расходы по переданным полномочиям администрации района в рамках организации теплоснабжения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. Расходы по переданным полномочиям администрации района поселениями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18"/>
                <w:szCs w:val="18"/>
              </w:rPr>
              <w:t>Задача 2</w:t>
            </w:r>
            <w:r>
              <w:rPr>
                <w:sz w:val="18"/>
                <w:szCs w:val="18"/>
              </w:rPr>
              <w:t>. Обеспечение финансовыми ресурсами расходных обязательств по переданным полномочиям  от городского поселения - поселок Рамеш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беспечение деятельности  подведомственных учреждений городского поселения - поселок Рамеш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Обеспечение доплат к трудовой пенсии по старости замещавшим муниципальные должности муниципальной службы городского поселения -  поселок Рамеш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18"/>
          <w:szCs w:val="18"/>
        </w:rPr>
      </w:pPr>
      <w:r>
        <w:rPr>
          <w:iCs/>
          <w:spacing w:val="-5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  <w:lang w:val="en-US"/>
        </w:rPr>
      </w:pPr>
      <w:r>
        <w:rPr>
          <w:iCs/>
          <w:spacing w:val="-5"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/>
      <w:ind w:hanging="124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eastAsia="Times New Roman;Times New Roman"/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eastAsia="Times New Roman;Times New Roma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eastAsia="Times New Roman;Times New Roman"/>
      <w:i/>
      <w:iCs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eastAsia="Times New Roman;Times New Roman"/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eastAsia="Times New Roman;Times New Roman"/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;Times New Roman"/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;Times New Roman"/>
      <w:i/>
      <w:iCs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;Times New Roman"/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;Times New Roman"/>
      <w:b/>
      <w:bCs/>
      <w:sz w:val="28"/>
      <w:szCs w:val="28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;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eastAsia="Times New Roman;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eastAsia="Times New Roman;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eastAsia="Times New Roman;Times New Roman"/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eastAsia="Times New Roman;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eastAsia="Times New Roman;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eastAsia="Times New Roman;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eastAsia="Times New Roman;Times New Roman"/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eastAsia="Times New Roman;Times New Roman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eastAsia="Times New Roman;Times New Roman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textAlignment w:val="top"/>
    </w:pPr>
    <w:rPr>
      <w:rFonts w:eastAsia="Times New Roman;Times New Roman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100" w:after="100"/>
      <w:textAlignment w:val="top"/>
    </w:pPr>
    <w:rPr>
      <w:rFonts w:eastAsia="Times New Roman;Times New Roman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;Times New Roman"/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textAlignment w:val="top"/>
    </w:pPr>
    <w:rPr>
      <w:rFonts w:eastAsia="Times New Roman;Times New Roman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100" w:after="100"/>
      <w:textAlignment w:val="top"/>
    </w:pPr>
    <w:rPr>
      <w:rFonts w:eastAsia="Times New Roman;Times New Roman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eastAsia="Times New Roman;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eastAsia="Times New Roman;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eastAsia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eastAsia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eastAsia="Times New Roman;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eastAsia="Times New Roman;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eastAsia="Times New Roman;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eastAsia="Times New Roman;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Times New Roman;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eastAsia="Times New Roman;Times New Roma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eastAsia="Times New Roman;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eastAsia="Times New Roman;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rFonts w:eastAsia="Times New Roman;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rFonts w:eastAsia="Times New Roman;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rFonts w:eastAsia="Times New Roman;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eastAsia="Times New Roman;Times New Roman"/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eastAsia="Times New Roman;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eastAsia="Times New Roman;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eastAsia="Times New Roman;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rFonts w:eastAsia="Times New Roman;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right"/>
      <w:textAlignment w:val="center"/>
    </w:pPr>
    <w:rPr>
      <w:rFonts w:eastAsia="Times New Roman;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rFonts w:eastAsia="Times New Roman;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rFonts w:eastAsia="Times New Roman;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eastAsia="Times New Roman;Times New Roma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eastAsia="Times New Roman;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rFonts w:eastAsia="Times New Roman;Times New Roma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rFonts w:eastAsia="Times New Roman;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rFonts w:eastAsia="Times New Roman;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rFonts w:eastAsia="Times New Roman;Times New Roman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rFonts w:eastAsia="Times New Roman;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rFonts w:eastAsia="Times New Roman;Times New Roman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eastAsia="Times New Roman;Times New Roman"/>
      <w:b/>
      <w:bCs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rFonts w:eastAsia="Times New Roman;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rFonts w:eastAsia="Times New Roman;Times New Roman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rFonts w:eastAsia="Times New Roman;Times New Roman"/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rFonts w:eastAsia="Times New Roman;Times New Roman"/>
    </w:rPr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100" w:after="100"/>
      <w:textAlignment w:val="top"/>
    </w:pPr>
    <w:rPr>
      <w:rFonts w:eastAsia="Times New Roman;Times New Roman"/>
      <w:i/>
      <w:i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100" w:after="100"/>
      <w:textAlignment w:val="top"/>
    </w:pPr>
    <w:rPr>
      <w:rFonts w:eastAsia="Times New Roman;Times New Roman"/>
      <w:sz w:val="28"/>
      <w:szCs w:val="28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eastAsia="Times New Roman;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eastAsia="Times New Roman;Times New Roman"/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100" w:after="100"/>
      <w:jc w:val="center"/>
      <w:textAlignment w:val="top"/>
    </w:pPr>
    <w:rPr>
      <w:rFonts w:eastAsia="Times New Roman;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eastAsia="Times New Roman;Times New Roman"/>
      <w:i/>
      <w:iCs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100" w:after="100"/>
      <w:textAlignment w:val="top"/>
    </w:pPr>
    <w:rPr>
      <w:rFonts w:eastAsia="Times New Roman;Times New Roman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100" w:after="100"/>
      <w:textAlignment w:val="top"/>
    </w:pPr>
    <w:rPr>
      <w:rFonts w:eastAsia="Times New Roman;Times New Roman"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eastAsia="Times New Roman;Times New Roman"/>
      <w:b/>
      <w:bCs/>
      <w:sz w:val="28"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eastAsia="Times New Roman;Times New Roman"/>
      <w:b/>
      <w:bCs/>
      <w:i/>
      <w:i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2:00Z</dcterms:created>
  <dc:creator>User</dc:creator>
  <dc:description/>
  <dc:language>en-US</dc:language>
  <cp:lastModifiedBy>Приемная</cp:lastModifiedBy>
  <cp:lastPrinted>2017-12-11T12:04:00Z</cp:lastPrinted>
  <dcterms:modified xsi:type="dcterms:W3CDTF">2017-12-22T06:52:00Z</dcterms:modified>
  <cp:revision>2</cp:revision>
  <dc:subject/>
  <dc:title/>
</cp:coreProperties>
</file>